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EMPLOYMENT APPLICATION</w:t>
      </w: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CITY OF FLATWOO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513 REED STREE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LATWOODS, KY 41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643215351"/>
            <w:bookmarkStart w:id="1" w:name="__Fieldmark__0_364321535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643215351"/>
            <w:bookmarkStart w:id="3" w:name="__Fieldmark__1_364321535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643215351"/>
            <w:bookmarkStart w:id="5" w:name="__Fieldmark__2_364321535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643215351"/>
            <w:bookmarkStart w:id="7" w:name="__Fieldmark__3_364321535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643215351"/>
            <w:bookmarkStart w:id="9" w:name="__Fieldmark__4_364321535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643215351"/>
            <w:bookmarkStart w:id="11" w:name="__Fieldmark__5_364321535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643215351"/>
            <w:bookmarkStart w:id="13" w:name="__Fieldmark__6_364321535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643215351"/>
            <w:bookmarkStart w:id="15" w:name="__Fieldmark__7_364321535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643215351"/>
            <w:bookmarkStart w:id="17" w:name="__Fieldmark__8_364321535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643215351"/>
            <w:bookmarkStart w:id="19" w:name="__Fieldmark__9_364321535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643215351"/>
            <w:bookmarkStart w:id="21" w:name="__Fieldmark__10_364321535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643215351"/>
            <w:bookmarkStart w:id="23" w:name="__Fieldmark__11_364321535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643215351"/>
            <w:bookmarkStart w:id="26" w:name="__Fieldmark__12_364321535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643215351"/>
            <w:bookmarkStart w:id="28" w:name="__Fieldmark__13_364321535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643215351"/>
            <w:bookmarkStart w:id="30" w:name="__Fieldmark__14_3643215351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643215351"/>
            <w:bookmarkStart w:id="32" w:name="__Fieldmark__15_3643215351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643215351"/>
            <w:bookmarkStart w:id="34" w:name="__Fieldmark__16_3643215351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643215351"/>
            <w:bookmarkStart w:id="36" w:name="__Fieldmark__17_3643215351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643215351"/>
            <w:bookmarkStart w:id="38" w:name="__Fieldmark__18_3643215351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643215351"/>
            <w:bookmarkStart w:id="40" w:name="__Fieldmark__19_3643215351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ESCRIBE ANY SPECIALIZED TRAINING, SKILLS AND EXTRA-CURRICULAR ACTIVITIES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Flatwoods is an equal opportunity employer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1:00Z</dcterms:created>
  <dc:creator>Flatwoods Inc</dc:creator>
  <dc:description/>
  <cp:keywords/>
  <dc:language>en-US</dc:language>
  <cp:lastModifiedBy>Becky Keeton</cp:lastModifiedBy>
  <cp:lastPrinted>2008-02-21T15:10:00Z</cp:lastPrinted>
  <dcterms:modified xsi:type="dcterms:W3CDTF">2015-06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